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7160" cy="892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61"/>
        <w:gridCol w:w="1679"/>
        <w:gridCol w:w="26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</w:tabs>
              <w:jc w:val="left"/>
              <w:rPr/>
            </w:pPr>
            <w:r>
              <w:rPr>
                <w:color w:val="000000"/>
                <w:sz w:val="26"/>
                <w:szCs w:val="26"/>
              </w:rPr>
              <w:t>Проведение уроков-здоровья:</w:t>
            </w:r>
          </w:p>
          <w:p>
            <w:pPr>
              <w:pStyle w:val="Normal"/>
              <w:tabs>
                <w:tab w:val="clear" w:pos="624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Коктейль здоровья», «Винегрет–шоу», «Витаминка» и др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лассные руководители 1-4 клас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с учащимися 1-4 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доровое питание – залог здоровь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часы: 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- «Горькая, правда, о сладком лимонаде»; </w:t>
              <w:br/>
              <w:t>- «Летом укрепляем организм»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итание во время подготовки к экзаменам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 5-10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плакатов «Культура здорового питания»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кусства Сорокина О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для старшеклассников «Ты есть то, что ты ешь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Калеева Е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мультимедийных проектов для учащихся 7-10 классов  «Традиции и культуры питания. Кухни народов мир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вещение вопросов правильного питания школьников на страницах школьного сайта и страницах соц.сетей 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ВР Сорок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буклетов о правильном питании 8-9 клас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выставок литературы: «Правильное питание - основа здоровья», «Питаемся полезно», «Что нужно есть»   </w:t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.за библиотеку Гончарова Л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мониторинга охвата горячим питанием уча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ВР Сорок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ониторинга отношения обучающихся к организации горячего питания в школ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ВР Сорок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программе «Основы здорового питания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ВР Сорокина О.А.</w:t>
            </w:r>
          </w:p>
        </w:tc>
      </w:tr>
      <w:tr>
        <w:trPr/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 по пропаганде здорового питания с родителями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ветительская работа среди родителей о правильном и полноценном питании учащихся на родительских собраниях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ВР Сорокина О.А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учения отношения родителей к организации горячего питания в шко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влечение родителей к проведению внеклассных мероприятий, связанных с формированием правильного отношения к ЗОЖ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штаба родительского контроля за питанием в школьной столово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ВР Сорокина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одительского 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кетирования, мониторинговых исследований по вопросам здорового питания школьников, работы школьной столов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мар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ВР Сорокина О.А. 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программе «Основы здорового питания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ВР Сорокина О.А.</w:t>
            </w:r>
          </w:p>
        </w:tc>
      </w:tr>
      <w:tr>
        <w:trPr/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по пропаганде здорового пит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едагогическими кадрами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уждение вопросов горячего питания на совещаниях, семинарах классных руководителе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ВР Сорок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 работы классных руководителей по вопросам организации школьного питания, здоровьесбере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ВР Сорок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 с классными руководителями по вопросам оформления права льготного пит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ВР Сорок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пропаганды здорового пита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остоянного наблюдения за состоянием пита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паганда горячего питания среди родителе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работы по реализации санитарно-просветитель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«Основы здорового питания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ВР Сорокина О.А.</w:t>
            </w:r>
          </w:p>
        </w:tc>
      </w:tr>
      <w:tr>
        <w:trPr/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модернизации школьной столовой и пищебл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организация школьной столов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и ремонт школьных пищеблоков современным технологическим оборудовани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авгус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Калеева Е.И.  заместитель руководителя по АХЧ Мартын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программе «Основы здорового питания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Калеева Е.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 по ВР                               Сорокина О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2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624"/>
      <w:jc w:val="left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tabs>
        <w:tab w:val="clear" w:pos="624"/>
      </w:tabs>
      <w:spacing w:before="280" w:after="280"/>
      <w:jc w:val="left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11:00Z</dcterms:created>
  <dc:creator>Povedenok_NP</dc:creator>
  <dc:description/>
  <cp:keywords/>
  <dc:language>en-US</dc:language>
  <cp:lastModifiedBy>Пользователь</cp:lastModifiedBy>
  <cp:lastPrinted>2022-03-23T08:56:00Z</cp:lastPrinted>
  <dcterms:modified xsi:type="dcterms:W3CDTF">2022-03-23T12:11:00Z</dcterms:modified>
  <cp:revision>2</cp:revision>
  <dc:subject/>
  <dc:title/>
</cp:coreProperties>
</file>